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《艺术百家》江苏省优秀青年美术家提名展入选名单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按照姓氏笔画排名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中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方向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三元美术馆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坤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淮阴师范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莉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艺术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梦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无锡书画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晶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盐城市经贸高级职业学校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王醒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常州画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孙文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师范大学中北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江安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舜睿景观雕塑艺术有限公司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任济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信息工程大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传媒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陈明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江苏省国画院新青班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雨蒙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艺术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4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杨家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江苏省国画院新青班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5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吴莹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大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6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陈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相城中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燕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美术馆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8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杨臻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工艺美术职业技术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9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罗畯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吴冠中艺术馆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赵以忠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市鼓楼实验小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娄可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江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2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胡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艺术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3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姚芳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艺久文化艺术有限公司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4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洪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传媒学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郝钟雲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昆山市美协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6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郭召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夏国海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阜宁县实验小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8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贾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苏州高新区国画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9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书画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0</w:t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谭芷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南京书画院青年画院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0:00Z</dcterms:created>
  <dc:creator>先改两天</dc:creator>
  <dc:description/>
  <dc:language>en-US</dc:language>
  <cp:lastModifiedBy>TXW</cp:lastModifiedBy>
  <cp:lastPrinted>2021-08-23T09:51:00Z</cp:lastPrinted>
  <dcterms:modified xsi:type="dcterms:W3CDTF">2021-08-2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